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2680</wp:posOffset>
            </wp:positionH>
            <wp:positionV relativeFrom="paragraph">
              <wp:posOffset>-18923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9690</wp:posOffset>
                </wp:positionH>
                <wp:positionV relativeFrom="paragraph">
                  <wp:posOffset>-19939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7pt;margin-top:-15.7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01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spacing w:lineRule="auto" w:line="21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283210</wp:posOffset>
                </wp:positionV>
                <wp:extent cx="7004050" cy="9140190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160" cy="9140040"/>
                          <a:chOff x="0" y="0"/>
                          <a:chExt cx="7004160" cy="914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1480" cy="91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77920"/>
                              <a:ext cx="6531480" cy="43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31480" cy="186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8310" r="0" b="6796"/>
                                <a:stretch/>
                              </pic:blipFill>
                              <pic:spPr>
                                <a:xfrm>
                                  <a:off x="0" y="0"/>
                                  <a:ext cx="3820320" cy="1865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>
                                  <a:lum contrast="16000"/>
                                </a:blip>
                                <a:stretch/>
                              </pic:blipFill>
                              <pic:spPr>
                                <a:xfrm>
                                  <a:off x="3852000" y="21240"/>
                                  <a:ext cx="2679840" cy="1843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175320" y="1921320"/>
                                <a:ext cx="6238080" cy="24408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8920" y="0"/>
                              <a:ext cx="5170320" cy="47156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rcRect l="0" t="11846" r="6510" b="3641"/>
                              <a:stretch/>
                            </pic:blipFill>
                            <pic:spPr>
                              <a:xfrm>
                                <a:off x="0" y="2261880"/>
                                <a:ext cx="5170320" cy="24537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rcRect l="0" t="5828" r="0" b="0"/>
                              <a:stretch/>
                            </pic:blipFill>
                            <pic:spPr>
                              <a:xfrm>
                                <a:off x="0" y="0"/>
                                <a:ext cx="5011560" cy="22276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5011560" y="450360"/>
                            <a:ext cx="1992600" cy="25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שבו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מעלה – טיול של הגימלאים לשפדן של גוש דן ולמתחם שרונה בתל אביב – היה נהד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מטה פעילות טו בשבט שנערכה ביער חולדה, נראה שגם המבוגרים נהנ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22.3pt;width:551.5pt;height:719.7pt" coordorigin="1075,446" coordsize="11030,14394">
                <v:group id="shape_0" style="position:absolute;left:1075;top:446;width:10286;height:14394">
                  <v:group id="shape_0" style="position:absolute;left:1075;top:7970;width:10286;height:6870">
                    <v:group id="shape_0" style="position:absolute;left:1075;top:7970;width:10286;height:29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1075;top:7970;width:6015;height:2937;mso-wrap-style:none;v-text-anchor:middle;mso-position-horizontal-relative:page" type="_x0000_t75">
                        <v:imagedata r:id="rId8" o:detectmouseclick="t"/>
                        <v:stroke color="blue" weight="9360" joinstyle="miter" endcap="flat"/>
                        <w10:wrap type="none"/>
                      </v:shape>
                      <v:shape id="shape_0" stroked="t" o:allowincell="f" style="position:absolute;left:7141;top:8004;width:4219;height:2902;mso-wrap-style:none;v-text-anchor:middle;mso-position-horizontal-relative:page" type="_x0000_t75">
                        <v:imagedata r:id="rId9" o:detectmouseclick="t"/>
                        <v:stroke color="blue" weight="9360" joinstyle="miter" endcap="flat"/>
                        <w10:wrap type="none"/>
                      </v:shape>
                    </v:group>
                    <v:shape id="shape_0" stroked="t" o:allowincell="f" style="position:absolute;left:1351;top:10996;width:9823;height:3843;mso-wrap-style:none;v-text-anchor:middle;mso-position-horizontal-relative:page" type="_x0000_t75">
                      <v:imagedata r:id="rId10" o:detectmouseclick="t"/>
                      <v:stroke color="blue" weight="9360" joinstyle="miter" endcap="flat"/>
                      <w10:wrap type="none"/>
                    </v:shape>
                  </v:group>
                  <v:group id="shape_0" style="position:absolute;left:1215;top:446;width:8142;height:7426">
                    <v:shape id="shape_0" stroked="t" o:allowincell="f" style="position:absolute;left:1215;top:4008;width:8141;height:3863;mso-wrap-style:none;v-text-anchor:middle;mso-position-horizontal-relative:page" type="_x0000_t75">
                      <v:imagedata r:id="rId11" o:detectmouseclick="t"/>
                      <v:stroke color="blue" weight="9360" joinstyle="miter" endcap="flat"/>
                      <w10:wrap type="none"/>
                    </v:shape>
                    <v:shape id="shape_0" stroked="t" o:allowincell="f" style="position:absolute;left:1215;top:446;width:7891;height:3507;mso-wrap-style:none;v-text-anchor:middle;mso-position-horizontal-relative:page" type="_x0000_t75">
                      <v:imagedata r:id="rId12" o:detectmouseclick="t"/>
                      <v:stroke color="blue" weight="9360" joinstyle="miter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7;top:1155;width:3137;height:40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שבוע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מעלה – טיול של הגימלאים לשפדן של גוש דן ולמתחם שרונה בתל אביב – היה נהד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מטה פעילות טו בשבט שנערכה ביער חולדה, נראה שגם המבוגרים נהנו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color w:val="006600"/>
          <w:sz w:val="28"/>
          <w:szCs w:val="28"/>
          <w:rtl w:val="true"/>
        </w:rPr>
        <w:t xml:space="preserve">-   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חי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מ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ופני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שק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יריד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שקש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עליה</w:t>
      </w:r>
    </w:p>
    <w:p>
      <w:pPr>
        <w:pStyle w:val="Normal"/>
        <w:spacing w:lineRule="auto" w:line="216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0295</wp:posOffset>
                </wp:positionH>
                <wp:positionV relativeFrom="paragraph">
                  <wp:posOffset>2322195</wp:posOffset>
                </wp:positionV>
                <wp:extent cx="1073785" cy="68580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02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5.9pt;height:55.35pt;mso-wrap-distance-left:9.05pt;mso-wrap-distance-right:9.05pt;mso-wrap-distance-top:0pt;mso-wrap-distance-bottom:0pt;margin-top:182.85pt;mso-position-vertical-relative:text;margin-left:85.8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39:00Z</dcterms:created>
  <dc:creator>nurit</dc:creator>
  <dc:description/>
  <dc:language>en-US</dc:language>
  <cp:lastModifiedBy>Ram Kandil</cp:lastModifiedBy>
  <cp:lastPrinted>2015-02-07T16:32:00Z</cp:lastPrinted>
  <dcterms:modified xsi:type="dcterms:W3CDTF">2015-02-09T08:39:00Z</dcterms:modified>
  <cp:revision>2</cp:revision>
  <dc:subject/>
  <dc:title/>
</cp:coreProperties>
</file>